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писок членов профк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Гарафутдинова Лиана Фаритов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-председатель первичной профсоюзной организации (ПП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Члены комитета профкома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Юшкова Наталья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Сабирова Миляуша Самиковна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онтрольно-ревизионная комисс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Халикова Татьяна Михайлов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председатель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емидова Анастасия Александров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член коми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аматова Фания Фандияровн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- 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6:54Z</dcterms:created>
  <dc:creator>д</dc:creator>
  <dc:description/>
  <dc:language>en-US</dc:language>
  <cp:lastModifiedBy>Гульсиня Гарафу�</cp:lastModifiedBy>
  <dcterms:modified xsi:type="dcterms:W3CDTF">2025-03-04T16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CC85B734B42C0B4057F1C7CB0435F_12</vt:lpwstr>
  </property>
  <property fmtid="{D5CDD505-2E9C-101B-9397-08002B2CF9AE}" pid="3" name="KSOProductBuildVer">
    <vt:lpwstr>1049-12.2.0.19805</vt:lpwstr>
  </property>
</Properties>
</file>